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pt-BR"/>
        </w:rPr>
        <w:t>PROJETO DE LEI DO LEGISLATIVO Nº           /2021</w:t>
      </w:r>
    </w:p>
    <w:p>
      <w:pPr>
        <w:pStyle w:val="Normal"/>
        <w:spacing w:before="0" w:after="150"/>
        <w:ind w:left="495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br/>
        <w:br/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Proíbe o trânsito de veículos de tração animal e a condução de animais com carga no município de Farroupilha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O VEREADOR signatário, no uso das suas atribuições que lhe confere a Lei Orgânica, apresenta o seguinte: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  <w:tab/>
        <w:tab/>
        <w:t xml:space="preserve">       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ROJETO DE LEI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rt. 1°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proibido o emprego de veículos de tração animal e a condução de animais com carga no Município de Farroupilha, nos seguintes locais: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m todas as suas vias públicas asfaltadas ou pavimentadas;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m toda área definida por lei como área urbana do Município; e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Em todo tipo de evento que envolva risco de ocorrer maus-tratos e crueldades para com os animais.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Para os fins desta Lei consideram-se todos os tipos de animais, principalmente os das espécies equina, muar, asinina e bovina;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§ 2º Entende-se por tração o deslocamento de qualquer peso através de veículo movido por força gerado por animais, independentemente de seu tamanho, volume ou peso da carga, ou a extensão do deslocamento;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§ 3º Ficam excluídos da proibição contida no “caput” deste artigo o emprego de animais pela pelo Exército Brasileiro e pela Polícia Militar, em qualquer situação, bem como o uso de animais em exposição e em atividades desportivas, cívica e religiosa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proibido o uso de chicotes, aguilhão ou qualquer tipo de instrumento que possa causar sofrimento ou dor ao animal.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É vedado obrigar o animal a carregamento de veículo, carroça ou similar;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É proibido obrigar o animal a carregar pessoas ou coisas sob o seu próprio corpo que tenham peso superior a 20% do peso do animal.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Poder Executivo regulamentará a presente Lei no que coub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A regulamentação definirá a multa a que estará sujeito o infrator em caso de não cumprimento ao disposto nesta Lei.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br/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Art. 4°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- Esta Lei entrará em vigor na data de sua publicação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ala de Sessões, 04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LCI DE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Bancada do PDT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lang w:eastAsia="pt-BR"/>
        </w:rPr>
        <w:t> </w:t>
      </w:r>
      <w:r>
        <w:rPr>
          <w:rFonts w:cs="Arial" w:ascii="Arial" w:hAnsi="Arial"/>
          <w:color w:val="000000"/>
          <w:lang w:eastAsia="pt-BR"/>
        </w:rPr>
        <w:br/>
      </w:r>
      <w:r>
        <w:br w:type="page"/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JUSTIFICATIVA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lang w:eastAsia="pt-BR"/>
        </w:rPr>
        <w:br/>
      </w:r>
      <w:r>
        <w:rPr>
          <w:rFonts w:cs="Arial" w:ascii="Arial" w:hAnsi="Arial"/>
          <w:sz w:val="24"/>
          <w:szCs w:val="24"/>
        </w:rPr>
        <w:t xml:space="preserve">A presente proposição tem o escopo de proibir o trânsito de veículos de tração animal e a condução de animais com carga no Município de Farroupilha. A tração animal é uma prática obsoleta, que determina a presença de animais de grande porte em vias expressas, com risco tanto para os animais, quanto para os seres humanos, podendo provocar acidentes de tráfego graves e fatais, além de congestionar o trânsito, infringir regras de salubridade pública e maus tratos aos animais. É inconcebível, nos dias atuais, a utilização de animais para a tração de veículos com cargas e para o transporte delas. 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de um século depois da implementação da indústria automotiva em um país que conta com inúmeras fábricas, não se pode admitir a exploração de animais para essa atividade. O emprego de animais no transporte de cargas é um dos atos de maior crueldade, posto que exaustivo e desgastante. Ademais, a grande maioria das cidades apresenta malhas viárias complexas, tomadas pelos mais variados tipos de veículos, sendo que a presença de animais transportando cargas, tracionando ou sobre o próprio lombo, consubstancia enorme risco ao tráfico, sendo quase certo que, cedo ou tarde, causará acidentes. Destaca-se que esta é uma prática que vários outros municípios já aboliram de seu cotidiano, pois entenderam que essa conduta atrapalha o fluxo de suas vias, causa acidentes, atenta contra a limpeza da cidade, uma vez que os animais defecam pelo caminho, além de considerar um ato de abuso contra o animal.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om a aprovação do presente projeto, o município terá benefícios como a economia de recursos gastos com a limpeza das vias públicas, a redução da verba destinada ao atendimento de acidentes causados por esses animais, além de diminuir a exploração, abuso e sofrimento dos animais utilizados nesse serviço. </w:t>
        <w:br/>
        <w:br/>
        <w:t>Por todo exposto, peço a meus pares a aprovação do Projeto de Lei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ala de Sessões, 04 de outubro de 202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LCI DE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Bancada do PD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8" w:footer="3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15" w:leader="none"/>
      </w:tabs>
      <w:rPr/>
    </w:pPr>
    <w:r>
      <w:rPr/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6:00Z</dcterms:created>
  <dc:creator>CAMERA DE VEREADORES</dc:creator>
  <dc:description/>
  <dc:language>en-US</dc:language>
  <cp:lastModifiedBy>Gabriel Venzon</cp:lastModifiedBy>
  <cp:lastPrinted>2021-10-04T11:03:00Z</cp:lastPrinted>
  <dcterms:modified xsi:type="dcterms:W3CDTF">2021-10-06T13:56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