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a Política Municipal de Prevenção à Evasã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signatário, no uso das atribuições que lhe confere a Lei Orgânica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Política Municipal de Prevenção à Evasão Escolar no Município de Farroupilha, em consonância com o Plano Municipal de Educação, Lei Municipal nº 4.125, de 10 de junho de 2015, e com a Base Nacional Comum Curricular prevista na Lei de Diretrizes e Bases da Educação Nacional - LDB, Lei Federal nº 9.394, de 20 de dezembro de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os fins desta Lei considera-se “evasão escolar” a situação do aluno que abandona, no período de ensino obrigatório, a escola durante o ano letivo, ou que foi reprovado e, no ano seguinte, não tenha renovado a matrícula para dar continuidade aos estu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São princípios da Política Municipal de Prevenção à Evasão Escolar o reconhec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a educação como principal fator gerador de crescimento econômico, redução das desigualdades e diminuição da violê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a escola como ambiente de desenvolvimento social, cultural, ético e crítico, necessário à formação e ao bem estar dos alun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do acesso à informação como recurso necessário para melhoria da qualidade de vida, geração de autonomia, liberdade e pleno desenvolvimento cidadão do estuda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o aprendizado contínuo desde a infância como fator valioso na melhoria da saúde, aumento da renda e da satisfação da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Política Municipal de Prevenção à Evasão Escolar tem as seguintes diretriz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esenvolver programas, ações e articulação entre órgãos públicos, sociedade civil e organizações sem fins lucrativos, que visem ao desenvolvimento de competências socioemocionais e o desenvolvimento cognitivo do aluno durante todo o ano letiv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incentivar a expansão do número de contraturnos ou centros de atendimentos integ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aproximar a família do aluno de suas atividades escolares, de seus planos futuros e de seu ambiente estudanti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promover atividades que aproximem os alunos e estreitem seus vínculos com a escol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primorar e ampliar currículos complementares voltados para integração educacional tecnológica e as necessidades pedagógicas emergen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propor atividades extracurriculares centrada nos alunos, com aulas interativas e que exijam contato permanente entre corpo docente e discente, com oportunidade de escolha de oficinas, ou demais atividades complementa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estruturar avaliações de aprendizagem periodicamente e promover aulas de reforço para os alunos que delas necessitare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promover atividades de autoconhecim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promover ações que estimulem a participação dos alunos nas decisões de suas turmas e séri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estimular a integração entre alunos e a construção de ambiente escolar democrático, inclusive com a formação de grêmios, grupos esportivos e de estudos, conferindo o máximo de autonomia possível aos alunos para a condução de seus trabalh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promover visitas aos alunos evadidos, após o caso concreto revelar recomendáve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promover palestras e rodas de conversas de conscientização e combate às principais causas sociais de evasão escola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procurar identificar os alunos e famílias que precisem de apoio do Poder Público e ajudar no direcionamento as Secretarias respons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ações descritas nesta lei poderão ser realizadas pelo Poder Executivo Municipal, pelas escolas, entidades representativas de classe e pelas organizações da sociedade civil, isoladamente ou em parc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presente lei será regulamentada pelo Poder Executivo Municipal, no que couber, para sua fiel exec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parlamentar, 2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Luiz Baumga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ancada P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ajudar na luta pelo combate a uma temática de suma importância para o desenvolvimento de nossa sociedade, à “evasão escolar”.  Cada estudante que evade, a probabilidade de não retornar a um banco escolar é gigantesca, além de na maioria dos casos o mesmo nem sequer concluir a etapa de ensino na qual está inse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ndemia do coronavírus mexeu muito em diversos aspectos da realidade escolar. Um destes foi a questão social, de falta de acesso a itens universais como o acesso à internet, além disso muitas famílias ficaram sem renda, fato que contribui para falta de itens básicos nas casas. Muitos desses estudantes acabaram não conseguindo acompanhar as aulas e pra muitos os anos pandêmicos tanto no quesito aprendizagem, bem como participação, foram anos perd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9 o IBGE (Instituto Brasileiro de Geografia e Estatística) divulgou os resultados da Pesquisa Nacional por Amostra de Domicílio Contínua (PnadC) e concluiu que possuímos aproximadamente 3,2 milhões de jovens com 19 anos e apenas 2 milhões deles (63,5%) concluíram o Ensino Médio. As perspectivas de conclusão dos estudos na idade certa se tornam ainda mais desafiadoras ao observarmos que dos 1,2 milhão de jovens que ainda não finalizaram a Educação Básica, 62% (720 mil) já nem frequentam mais a escola e, desses, mais da metade (55%) parou os estudos ainda no Ensino Fundament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estudo do Unicef (Fundo das Nações Unidas para a Infância e Adolescência) em parceria com o Cenpec mostrou que em novembro de 2020, mais de 5 milhões de meninas e meninos não tiveram acesso à educação no Brasil – número semelhante ao que o País tinha no início dos anos 2000. Desses, mais de 40% eram crianças de 6 a 10 anos de idade, etapa em que a escolarização estava praticamente universalizada antes da covid-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fator de extrema relevância para a discussão, ainda não temos o resultado final do impacto por conta da pandemia, ela continua presente nas nossas vidas. Tendo em vista, é importante pensarmos ferramentas e ações de cunho preven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lano Municipal de Educação, regido sob a Lei n° 4.125, de 10 de junho de 2015, ele aborda algumas estratégias para combater a evasão escolar, buscando atingir algumas metas. Portanto o projeto vem ajudar a o desenvolvimento e aplicação do Plano Municipal de Educação e fomentando política públicas de permanência desses estudantes nas escolas. A educação não pode esperar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 apreciação e consequente aprovação do mencionado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Gabinete parlamentar, 30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Luiz Baumga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ancada P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5:00Z</dcterms:created>
  <dc:creator>CAMERA DE VEREADORES</dc:creator>
  <dc:description/>
  <dc:language>en-US</dc:language>
  <cp:lastModifiedBy>Gabriel Venzon</cp:lastModifiedBy>
  <cp:lastPrinted>2020-12-17T16:45:00Z</cp:lastPrinted>
  <dcterms:modified xsi:type="dcterms:W3CDTF">2021-10-06T13:15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