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QUERIMENTO Nº. 01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 Juliano Luiz Baumgarten - Bancada P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 Votos de Pes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firmado, em conformidade com o art. 138, IV, do Regimento Interno (Resolução 540/2015), solicita anuência dos demais pares para o envio de Voto de Pesar a família de Alberto Miguel Brid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asa Legislativa não poderia deixar de prestar essa singela homenagem póstuma a esta família, apresentando publicamente sentimentos de pesar aos familiares, se solidarizando nesta hora de dor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berto Miguel Bridi foi um homem de grande importância para a comunidade, tendo sido agricultor no ramo da uva e oliveira, fundador e primeiro presidente do Sindicato dos Trabalhadores Rurais (1962-1983), vereador suplente que exerceu a vereança (1952-1955, 1956-1959, 1960-1963 e 1964-1968) e vereador eleito (1969-1972 e 1973-1976), inclusive sendo presidente da Casa (1973/1974)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familiares deve-se encaminhar fraternal abraço com votos de pesar, e irrestrita solidariedade pela triste e irreparável per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parlamentar, 18 de jan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Luiz Baumg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Bancada PS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2:00Z</dcterms:created>
  <dc:creator>CAMERA DE VEREADORES</dc:creator>
  <dc:description/>
  <dc:language>en-US</dc:language>
  <cp:lastModifiedBy>Gabriel Venzon</cp:lastModifiedBy>
  <cp:lastPrinted>2021-01-18T08:54:00Z</cp:lastPrinted>
  <dcterms:modified xsi:type="dcterms:W3CDTF">2021-01-18T13:32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