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QUERIMENTO Nº199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A Vereadora signatária, </w:t>
      </w:r>
      <w:r>
        <w:rPr>
          <w:rFonts w:cs="Arial" w:ascii="Arial" w:hAnsi="Arial"/>
          <w:sz w:val="24"/>
          <w:szCs w:val="24"/>
          <w:shd w:fill="FFFFFF" w:val="clear"/>
        </w:rPr>
        <w:t>solicita a anuência dos demais pares para que seja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encaminhado ao setor competente do Poder Executivo Municipal, a solicitação de retirada de veículo abandonado na Rua Itália esquina com José Gazoni, 26. 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retirada parte de pedido dos moradores do bairro Ipanema que se queixam desta sucata a céu aberto a muito tempo, trazendo transtornos de toda ordem, por ocupar espaço de circulação, contribuir contra o aspecto estético e urbanístico da cidade, além de questão de saúde pública, pois focos de água parada proporcionando a proliferação do mosquito da dengue, além de ratos e outros animais peçonhentos se encontrarem no carro que está bastante avariado e abandonado a muito temp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ei Municipal n°. 4.192, de 09 de dezembro de 2015, que institui o Código de Posturas do Município de Farroupilha determina o seguinte: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rt. 9.º É proibido abandonar veículos e objetos em passeios, vias ou logradouros públicos, por período de tempo superior a quinze dias, sendo automaticamente recolhidos e ficando sob a guarda do Municípi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4"/>
        </w:rPr>
        <w:t xml:space="preserve">Nestes Termos 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4"/>
        </w:rPr>
        <w:t>Pede Deferimento</w:t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6 de agosto de 2020.</w:t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da Glória Menegot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a Bancada Rede Sustentabilida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23:00Z</dcterms:created>
  <dc:creator>CAMERA DE VEREADORES</dc:creator>
  <dc:description/>
  <dc:language>en-US</dc:language>
  <cp:lastModifiedBy>Gabriel Venzon</cp:lastModifiedBy>
  <cp:lastPrinted>2020-08-06T16:19:00Z</cp:lastPrinted>
  <dcterms:modified xsi:type="dcterms:W3CDTF">2020-08-19T17:23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