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QUERIMENTO Nº 096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A Vereadora signatária, após ouvida a Casa, requer a Vossa                  Excelência que seja enviado votos de congratulações e reconhecimento as Famíl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PPA – Beatriz Bergamo Fl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ELLI – Franco Felix Radaelli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RAFICO – Lourdes Sperafico  </w:t>
      </w:r>
    </w:p>
    <w:p>
      <w:pPr>
        <w:pStyle w:val="Normal"/>
        <w:ind w:left="14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Famílias estas que juntas construíram uma caminhada histórica, culminando em 2020 os 145 anos da sua chegada.  “Uma história escrita por muitas mãos” com muitos frutos colhidos para o desenvolvimento de Farroupilh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sejamos muita saúde e trabalho e que por mais longos anos mantenham a perpetuação destas famíl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Nestes Termo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24"/>
        </w:rPr>
        <w:t>Sala de Sessões, 18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a Glória Menego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EADOR DA BANCADA REDE SUSTE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45:00Z</dcterms:created>
  <dc:creator>CAMERA DE VEREADORES</dc:creator>
  <dc:description/>
  <dc:language>en-US</dc:language>
  <cp:lastModifiedBy>Gabriel Venzon</cp:lastModifiedBy>
  <cp:lastPrinted>2020-05-18T16:53:00Z</cp:lastPrinted>
  <dcterms:modified xsi:type="dcterms:W3CDTF">2020-05-18T22:45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