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057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Vereadora signatária, </w:t>
      </w:r>
      <w:r>
        <w:rPr>
          <w:rFonts w:cs="Arial" w:ascii="Arial" w:hAnsi="Arial"/>
          <w:sz w:val="24"/>
          <w:szCs w:val="24"/>
          <w:shd w:fill="FFFFFF" w:val="clear"/>
        </w:rPr>
        <w:t xml:space="preserve">solicita a anuência dos demais pares para que seja encaminhado ao Exmo. Sr. Presidente da República, Presidente do Senado Federal e Presidente da Câmara Federal, a, MOÇÃO DE APELO para que o </w:t>
      </w:r>
      <w:r>
        <w:rPr>
          <w:rFonts w:cs="Arial" w:ascii="Arial" w:hAnsi="Arial"/>
          <w:color w:val="000000"/>
          <w:sz w:val="24"/>
          <w:szCs w:val="24"/>
        </w:rPr>
        <w:t>Fundo Especial de Financiamento de Campanha 2020, seja usado em ações na Saúde e combate ao coronavírus, conforme minuta sugestão em anexo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s Termos 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4"/>
          <w:szCs w:val="24"/>
        </w:rPr>
        <w:t>Sala de Sessões, 07 de abril de 2020.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a Glória Menegot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Bancada Rede Suste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EL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iderando a grave situação que envolve a população mundial, por conta da contaminação pelo vírus COVID-19, e que também está sendo sentido por toda comunidade brasileira desde o último mês e vem prejudicando todos os âmbitos da sociedade, causando enorme perdas principalmente no bem maior que são vidas, propomos ações de combate a esse vírus através da utilização dos recursos do Fundo Especial de Financiamento de Campanha, conhecido como Fundão Eleitor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Em janeiro, o Sr. Presidente Jair Bolsonaro sancionou integralmente a Lei Orçamentária Anual de (LOA) de 2020, que inclui o fundo eleitoral de R$ 2 bilhões para financiar as campanhas dos candidatos nas eleições municipais de outubro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momento é grave e por isso situações de emergência nacional, como o caso atual da pandemia do coronavírus, é imperiosa a mobilização de todos. Nesse sentido, os recursos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financeiros do fundo eleitoral devem ser designados ao Sistema Único de Saúde. 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stamos carentes de cuidados na área da saúde e nesta ocasião não podemos mais ignorar essa pandemia que assola o mundo. Um país de bem é um país com pessoas saudáveis que possam se sentir acolhidas num momento tão ímpar.</w:t>
      </w:r>
    </w:p>
    <w:p>
      <w:pPr>
        <w:pStyle w:val="Normal"/>
        <w:suppressAutoHyphens w:val="false"/>
        <w:spacing w:lineRule="auto" w:line="360" w:before="100" w:after="1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te ao exposto solicitamos aos nobres pares a aprovação desta MOÇÃO DE APELAÇÃO, e que após aprovada pelos senhores, seja encaminhada ao Exmo. Sr Presidente da República, </w:t>
      </w:r>
      <w:r>
        <w:rPr>
          <w:rFonts w:cs="Arial" w:ascii="Arial" w:hAnsi="Arial"/>
          <w:sz w:val="24"/>
          <w:szCs w:val="24"/>
          <w:shd w:fill="FFFFFF" w:val="clear"/>
        </w:rPr>
        <w:t>Presidente do Senado Federal e Presidente da Câmara Federal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estes Term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07 de abril de 2020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7:00Z</dcterms:created>
  <dc:creator>CAMERA DE VEREADORES</dc:creator>
  <dc:description/>
  <dc:language>en-US</dc:language>
  <cp:lastModifiedBy>Gabriel Venzon</cp:lastModifiedBy>
  <cp:lastPrinted>2020-04-07T16:01:00Z</cp:lastPrinted>
  <dcterms:modified xsi:type="dcterms:W3CDTF">2020-04-08T11:57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