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REQUERIMENT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 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O vereador signatário, após ouvida a Casa, requer à Vossa Exclencia, que seja convidada a AMDEF (Associação Municipal de Deficientes Físicos de Farroupilha) na pessoa da Senhora Débora Haupt e o Senhor Valmir de Souza para que venham a esta Casa Legislativa explanar sobre o Aplicativo de Acessibilidade disponível no município e região.                      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blob:https://web.whatsapp.com/d8a7961b-69f2-4c1b-a594-a3303074197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>
          <w:rFonts w:cs="Arial" w:ascii="Arial" w:hAnsi="Arial"/>
        </w:rPr>
        <w:t xml:space="preserve">Nestes Termos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ede Deferimento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Sala de Sessões, 03 de fevereiro de 2020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</w:t>
      </w:r>
    </w:p>
    <w:p>
      <w:pPr>
        <w:pStyle w:val="NormalWeb"/>
        <w:rPr/>
      </w:pPr>
      <w:r>
        <w:rPr/>
        <w:t xml:space="preserve">                                               </w:t>
      </w:r>
      <w:r>
        <w:rPr/>
        <w:t>FABIANO ANDRÉ PICCOLI</w:t>
      </w:r>
    </w:p>
    <w:p>
      <w:pPr>
        <w:pStyle w:val="NormalWeb"/>
        <w:suppressAutoHyphens w:val="false"/>
        <w:spacing w:before="100" w:after="100"/>
        <w:rPr/>
      </w:pPr>
      <w:r>
        <w:rPr/>
        <w:t xml:space="preserve">                     </w:t>
      </w:r>
      <w:r>
        <w:rPr/>
        <w:t>VEREADOR DA BANCADA DO 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2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CorpodetextoChar">
    <w:name w:val="Corpo de texto Char"/>
    <w:qFormat/>
    <w:rPr>
      <w:rFonts w:ascii="Book Antiqua" w:hAnsi="Book Antiqua" w:cs="Book Antiqua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43:00Z</dcterms:created>
  <dc:creator>CAMERA DE VEREADORES</dc:creator>
  <dc:description/>
  <dc:language>en-US</dc:language>
  <cp:lastModifiedBy>Gabriel Venzon</cp:lastModifiedBy>
  <cp:lastPrinted>2020-02-03T11:08:00Z</cp:lastPrinted>
  <dcterms:modified xsi:type="dcterms:W3CDTF">2020-02-03T20:43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