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14375</wp:posOffset>
            </wp:positionV>
            <wp:extent cx="800100" cy="860425"/>
            <wp:effectExtent l="0" t="0" r="0" b="0"/>
            <wp:wrapTopAndBottom/>
            <wp:docPr id="1" name="BRAZ-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-C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ÂMARA MUNICIPAL DE FARROUPIL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ASA LEGISLATIVA Dr. LIDOVINO ANTÔNIO FANT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 030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signa Silvio Roberto Ferreira de Souza Assessor de Bancada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Presidente da Câmara Municipal de Vereadores de Farroupilha-RS, Sr. Sandro Trevisan, no uso de suas atribuiçõ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omear Silvio Roberto Ferreira de Souza, para exercer em Comissão, o Cargo de Assessor de Bancada, Padrão CCL-1, com vencimentos mensais de R$ 2.768,27(dois mil setecentos e sessenta e oito reais e vinte e sete centavos) a partir de 03 de setembro de 20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Gabinete da Presidência em 03 de setembro de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dro Trevis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Em 03 de Setembro d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ilus André Pigo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o Execu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03:00Z</dcterms:created>
  <dc:creator>Servidor</dc:creator>
  <dc:description/>
  <dc:language>en-US</dc:language>
  <cp:lastModifiedBy>Gabriel Venzon</cp:lastModifiedBy>
  <cp:lastPrinted>2019-09-03T13:34:00Z</cp:lastPrinted>
  <dcterms:modified xsi:type="dcterms:W3CDTF">2019-09-04T17:03:00Z</dcterms:modified>
  <cp:revision>2</cp:revision>
  <dc:subject/>
  <dc:title/>
</cp:coreProperties>
</file>