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REQUERIMENTO Nº. 143/201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6" w:leader="none"/>
          <w:tab w:val="left" w:pos="8789" w:leader="none"/>
        </w:tabs>
        <w:suppressAutoHyphens w:val="false"/>
        <w:ind w:left="1134" w:right="193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    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eastAsia="pt-BR"/>
        </w:rPr>
        <w:t xml:space="preserve">O Vereador abaixo firmado requer a Vossa Excelência, após ouvida a Casa, seja oficiado ao </w:t>
      </w:r>
      <w:r>
        <w:rPr>
          <w:rFonts w:cs="Arial" w:ascii="Arial" w:hAnsi="Arial"/>
          <w:b/>
          <w:sz w:val="24"/>
          <w:szCs w:val="24"/>
          <w:lang w:eastAsia="pt-BR"/>
        </w:rPr>
        <w:t>Poder Executivo,</w:t>
      </w:r>
      <w:r>
        <w:rPr>
          <w:rFonts w:cs="Arial" w:ascii="Arial" w:hAnsi="Arial"/>
          <w:sz w:val="24"/>
          <w:szCs w:val="24"/>
          <w:lang w:eastAsia="pt-BR"/>
        </w:rPr>
        <w:t xml:space="preserve">  sobre a possibilidade de intermediar junto aos moradores da Rua Júlio de Castilhos  a partir da Rua Angelo Bartelle até o entroncamento da RST 453,  para  realização  do passeio público, a pedido dos usuários. Isso porque há pontos que não tem passeio públic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54" w:leader="none"/>
        </w:tabs>
        <w:suppressAutoHyphens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54" w:leader="none"/>
        </w:tabs>
        <w:suppressAutoHyphens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ind w:left="2832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Nestes Temos </w:t>
      </w:r>
    </w:p>
    <w:p>
      <w:pPr>
        <w:pStyle w:val="Normal"/>
        <w:suppressAutoHyphens w:val="false"/>
        <w:ind w:left="2832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ede e Espera Deferimento</w:t>
      </w:r>
    </w:p>
    <w:p>
      <w:pPr>
        <w:pStyle w:val="Normal"/>
        <w:suppressAutoHyphens w:val="false"/>
        <w:ind w:left="2124"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ind w:left="2124" w:firstLine="708"/>
        <w:rPr/>
      </w:pPr>
      <w:r>
        <w:rPr>
          <w:rFonts w:cs="Arial" w:ascii="Arial" w:hAnsi="Arial"/>
          <w:sz w:val="24"/>
          <w:szCs w:val="24"/>
          <w:lang w:eastAsia="pt-BR"/>
        </w:rPr>
        <w:t>Sala de Sessões, 26 de agosto  de 2019.</w:t>
      </w:r>
    </w:p>
    <w:p>
      <w:pPr>
        <w:pStyle w:val="Normal"/>
        <w:tabs>
          <w:tab w:val="clear" w:pos="708"/>
          <w:tab w:val="left" w:pos="1454" w:leader="none"/>
        </w:tabs>
        <w:suppressAutoHyphens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54" w:leader="none"/>
        </w:tabs>
        <w:suppressAutoHyphens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54" w:leader="none"/>
        </w:tabs>
        <w:suppressAutoHyphens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54" w:leader="none"/>
        </w:tabs>
        <w:suppressAutoHyphens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54" w:leader="none"/>
        </w:tabs>
        <w:suppressAutoHyphens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54" w:leader="none"/>
        </w:tabs>
        <w:suppressAutoHyphens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54" w:leader="none"/>
        </w:tabs>
        <w:suppressAutoHyphens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54" w:leader="none"/>
        </w:tabs>
        <w:suppressAutoHyphens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José Mário Bellaver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da Bancada do MDB</w:t>
      </w:r>
    </w:p>
    <w:p>
      <w:pPr>
        <w:pStyle w:val="Normal"/>
        <w:tabs>
          <w:tab w:val="clear" w:pos="708"/>
          <w:tab w:val="left" w:pos="1454" w:leader="none"/>
        </w:tabs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1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07:00Z</dcterms:created>
  <dc:creator>CAMERA DE VEREADORES</dc:creator>
  <dc:description/>
  <dc:language>en-US</dc:language>
  <cp:lastModifiedBy>Gabriel Venzon</cp:lastModifiedBy>
  <cp:lastPrinted>2019-08-26T14:09:00Z</cp:lastPrinted>
  <dcterms:modified xsi:type="dcterms:W3CDTF">2019-08-28T18:07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