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. 110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utor:</w:t>
      </w:r>
      <w:r>
        <w:rPr>
          <w:rFonts w:cs="Arial" w:ascii="Arial" w:hAnsi="Arial"/>
          <w:color w:val="000000"/>
          <w:sz w:val="24"/>
          <w:szCs w:val="24"/>
        </w:rPr>
        <w:t xml:space="preserve"> Sedinei Catafesta – Bancada PS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ssunto:</w:t>
      </w:r>
      <w:r>
        <w:rPr>
          <w:rFonts w:cs="Arial" w:ascii="Arial" w:hAnsi="Arial"/>
          <w:color w:val="000000"/>
          <w:sz w:val="24"/>
          <w:szCs w:val="24"/>
        </w:rPr>
        <w:t xml:space="preserve"> Sugestão de Projeto de Le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estinatário:</w:t>
      </w:r>
      <w:r>
        <w:rPr>
          <w:rFonts w:cs="Arial" w:ascii="Arial" w:hAnsi="Arial"/>
          <w:color w:val="000000"/>
          <w:sz w:val="24"/>
          <w:szCs w:val="24"/>
        </w:rPr>
        <w:t xml:space="preserve"> Poder Executivo Municipal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24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abaixo firmado, solicita anuência dos demais pares que seja encaminhada ao Poder Executivo Municipal, a sugestão de Projeto de Lei que dispõe sobre a implantação de ECO-PONTO para coleta de tampas e lacres plásticos nos órgãos da Administração Pública do Município de Farroupilh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s termos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e deferiment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 de Sessões, 15 de julho de 2019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DINEI CATAFES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Bancada PS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TÃO DE PROJETO DE LEI Nº ______/2019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a implantação de ECO-PONTO para a coleta de tampas e lacres plásticos nos órgãos da Administração Pública do Município de Farroupilha,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O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VEREADOR </w:t>
      </w:r>
      <w:r>
        <w:rPr>
          <w:rFonts w:cs="Arial" w:ascii="Arial Narrow" w:hAnsi="Arial Narrow"/>
          <w:color w:val="000000"/>
          <w:sz w:val="24"/>
          <w:szCs w:val="24"/>
        </w:rPr>
        <w:t xml:space="preserve">signatário, no uso das atribuições que lhes confere a Lei Orgânica, apresenta a seguinte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sugestão</w:t>
      </w:r>
      <w:r>
        <w:rPr>
          <w:rFonts w:cs="Arial" w:ascii="Arial Narrow" w:hAnsi="Arial Narrow"/>
          <w:color w:val="000000"/>
          <w:sz w:val="24"/>
          <w:szCs w:val="24"/>
        </w:rPr>
        <w:t xml:space="preserve"> de: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JETO DE LE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º.</w:t>
      </w:r>
      <w:r>
        <w:rPr>
          <w:rFonts w:cs="Arial Narrow" w:ascii="Arial Narrow" w:hAnsi="Arial Narrow"/>
          <w:sz w:val="24"/>
          <w:szCs w:val="24"/>
        </w:rPr>
        <w:t xml:space="preserve"> Fica autorizado o Poder Executivo Municipal a implantar o denominado “Eco-ponto” de coleta de tampas e lacres plásticos de garrafas plásticas nos prédios em uso pela Administração Municipal, mediante a entrega voluntária de tais materiais por pessoas físicas ou jurídicas, para posterior repasse às entidades coletoras de materiais recicláveis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 1º.</w:t>
      </w:r>
      <w:r>
        <w:rPr>
          <w:rFonts w:cs="Arial Narrow" w:ascii="Arial Narrow" w:hAnsi="Arial Narrow"/>
          <w:sz w:val="24"/>
          <w:szCs w:val="24"/>
        </w:rPr>
        <w:t xml:space="preserve"> Os Ecos-ponto terão seus locais designados pelo Município, compostos de um ou mais recipientes que tenham por finalidade a utilização como coletores de tampas e lacres plásticos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 2º.</w:t>
      </w:r>
      <w:r>
        <w:rPr>
          <w:rFonts w:cs="Arial Narrow" w:ascii="Arial Narrow" w:hAnsi="Arial Narrow"/>
          <w:sz w:val="24"/>
          <w:szCs w:val="24"/>
        </w:rPr>
        <w:t xml:space="preserve"> Havendo interesse de entidades privadas, nos termos regulamentares, poderão ser instalados Ecos-ponto em suas dependências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º.</w:t>
      </w:r>
      <w:r>
        <w:rPr>
          <w:rFonts w:cs="Arial Narrow" w:ascii="Arial Narrow" w:hAnsi="Arial Narrow"/>
          <w:sz w:val="24"/>
          <w:szCs w:val="24"/>
        </w:rPr>
        <w:t xml:space="preserve"> A rede de Eco-ponto constitui serviço de coleta, instrumento de política pública que materializa compromisso com a limpeza urbana, preservação do meio ambiente e geração de recursos para entidades assistenciais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º.</w:t>
      </w:r>
      <w:r>
        <w:rPr>
          <w:rFonts w:cs="Arial Narrow" w:ascii="Arial Narrow" w:hAnsi="Arial Narrow"/>
          <w:sz w:val="24"/>
          <w:szCs w:val="24"/>
        </w:rPr>
        <w:t xml:space="preserve"> Tanto quanto possível, serão instalados Ecos-ponto em locais de grande circulação, como escolas, postos de saúde e outros locais, dando-se a publicidade necessária ao êxito da medida implementa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°.</w:t>
      </w:r>
      <w:r>
        <w:rPr>
          <w:rFonts w:cs="Arial Narrow" w:ascii="Arial Narrow" w:hAnsi="Arial Narrow"/>
          <w:sz w:val="24"/>
          <w:szCs w:val="24"/>
        </w:rPr>
        <w:t xml:space="preserve"> As tampas e os lacres plásticos arrecadados nos pontos de coletas Eco-ponto serão destinados ao Departamento Municipal de Proteção Animal, que encaminhará para empresa recicladora e que todos os recursos obtidos com a venda deste material serão revertidos na manutenção das ações de tal Departament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5°.</w:t>
      </w:r>
      <w:r>
        <w:rPr>
          <w:rFonts w:cs="Arial Narrow" w:ascii="Arial Narrow" w:hAnsi="Arial Narrow"/>
          <w:sz w:val="24"/>
          <w:szCs w:val="24"/>
        </w:rPr>
        <w:t xml:space="preserve"> O Município poderá disponibilizar os pontos de coletas em outros locais privados, e que para isso, o interessado deverá procurar a o Departamento de Proteção Animal e solicitar o material para o ponto da cole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7°</w:t>
      </w:r>
      <w:r>
        <w:rPr>
          <w:rFonts w:cs="Arial Narrow" w:ascii="Arial Narrow" w:hAnsi="Arial Narrow"/>
          <w:sz w:val="24"/>
          <w:szCs w:val="24"/>
        </w:rPr>
        <w:t>. O calendário de recolhimento do material arrecadado nos pontos de coletas ficará a cargo do Departamento de Defesa Anim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color w:val="000000"/>
        </w:rPr>
        <w:t>Art. 8º.</w:t>
      </w:r>
      <w:r>
        <w:rPr>
          <w:rFonts w:cs="Arial" w:ascii="Arial Narrow" w:hAnsi="Arial Narrow"/>
          <w:color w:val="000000"/>
        </w:rPr>
        <w:t xml:space="preserve"> O Poder Executivo Municipal regulamentará, no que couber, a presente Lei.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jc w:val="both"/>
        <w:rPr/>
      </w:pPr>
      <w:bookmarkStart w:id="0" w:name="244499"/>
      <w:bookmarkEnd w:id="0"/>
      <w:r>
        <w:rPr>
          <w:rFonts w:cs="Arial" w:ascii="Arial Narrow" w:hAnsi="Arial Narrow"/>
          <w:b/>
          <w:color w:val="000000"/>
        </w:rPr>
        <w:t>Art. 9º.</w:t>
      </w:r>
      <w:r>
        <w:rPr>
          <w:rFonts w:cs="Arial" w:ascii="Arial Narrow" w:hAnsi="Arial Narrow"/>
          <w:color w:val="000000"/>
        </w:rPr>
        <w:t xml:space="preserve"> Esta Lei entrará em vigor na data de sua publicação.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ala de Sessões, 08 de julho de 2019.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SEDINEI CATAFESTA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 Bancada PSD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Esta sugestão de Projeto de Lei d</w:t>
      </w:r>
      <w:r>
        <w:rPr>
          <w:rFonts w:cs="Arial" w:ascii="Arial Narrow" w:hAnsi="Arial Narrow"/>
          <w:sz w:val="24"/>
          <w:szCs w:val="24"/>
        </w:rPr>
        <w:t>ispõe sobre a implantação de ECO-PONTO para a coleta de tampas e lacres plásticos nos órgãos da Administração Pública do Município de Farroupilha, e dá outras providênci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A c</w:t>
      </w:r>
      <w:r>
        <w:rPr>
          <w:rFonts w:cs="Arial Narrow" w:ascii="Arial Narrow" w:hAnsi="Arial Narrow"/>
          <w:sz w:val="24"/>
          <w:szCs w:val="24"/>
        </w:rPr>
        <w:t xml:space="preserve">omposição do plástico ajuda a entender importância do processo de reciclagem. Os materiais que compõem a garrafa de plástico demoram a se degradar na natureza. E entre eles, há uma resina denominada </w:t>
      </w:r>
      <w:r>
        <w:rPr>
          <w:rFonts w:cs="Arial Narrow" w:ascii="Arial Narrow" w:hAnsi="Arial Narrow"/>
          <w:sz w:val="24"/>
          <w:szCs w:val="24"/>
          <w:u w:val="single"/>
        </w:rPr>
        <w:t>politereftalato de etileno</w:t>
      </w:r>
      <w:r>
        <w:rPr>
          <w:rFonts w:cs="Arial Narrow" w:ascii="Arial Narrow" w:hAnsi="Arial Narrow"/>
          <w:sz w:val="24"/>
          <w:szCs w:val="24"/>
        </w:rPr>
        <w:t>, mais conhecida como PET. É um plástico que tem origem de ingredientes que vem do petróleo. Leva-se para a indústria química e as moléculas menores reagem, formando essa resina que constitui o PE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material que constitui a garrafa difere da resina utilizada para produzir a tampa e seu lacre, que por sua vez, também é diferente da composição do rótulo da garrafa. Também vêm do petróleo, mas com outros ingredient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í vem a importância de se preocupar com a garrafa inteira, para colocar no local apropriado da coleta seletiva e ajudar no processo de reciclage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quela tampinha plástica que você ignora ao jogar no lixo tem movimentado uma economia solidária – e sustentável – no Rio Grande do Sul. Há quase dois anos, um programa socioambiental propõe que entidades assistenciais coletem, separem e troquem as tampinhas por dinheiro. O Eco-ponto tem o objetivo de mobilizar a sociedade a dar o destino adequado aos resíduos plástic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rática, a tampinha vira moeda solidária. Desde outubro de 2016 as entidades participantes no Estado arrecadaram oitenta e sete (87) toneladas do material, o que retornou em R$ 167 mil para as 55 instituições que já entregaram tampinhas (das 157 instituições cadastradas no projeto “Tampinha Legal”). São 48 milhões de tampinhas e lacres plásticos que deixaram de ir para o meio ambie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 aqui na cidade de FARROUPILHA esse projeto de sugestão de lei vem o encontro da conscientização da comunidade sobre a questão ambiental. A tampinha e lacre da garrafa PET indo para o lixo de uma maneira incorreta prejudica muito nosso meio ambiente, e essa mesma tampinha pode ajudar a salvar muitas vidas de quatro pata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nte do exposto, considerando o interesse público, solicito a respectiva apreciação, na certeza de que após o trâmite regular, será ao final deliberado e aprovado na forma regimental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08 de julho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Sedinei Catafesta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Vereador da Bancada do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57:00Z</dcterms:created>
  <dc:creator>CAMERA DE VEREADORES</dc:creator>
  <dc:description/>
  <cp:keywords/>
  <dc:language>en-US</dc:language>
  <cp:lastModifiedBy>Gabriel Venzon</cp:lastModifiedBy>
  <cp:lastPrinted>2019-07-09T16:49:00Z</cp:lastPrinted>
  <dcterms:modified xsi:type="dcterms:W3CDTF">2019-07-15T22:20:00Z</dcterms:modified>
  <cp:revision>3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