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QUERIMENTO N.º 046/2019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s Vereadores signatários, após ouvirem a Casa, requerem a Vossa Excelência, que seja enviado o Projeto de Lei, (Sugestão ao Executivo) que Dispõe sobre a obrigatoriedade por parte dos hospitais públicos e privados, do registro e da comunicação imediata de recém-nascidos com Síndrome de Down, às Instituições, Entidades e Associações especializadas que desenvolvem atividades com pessoas com deficiências no Município de Farroupilha.  </w:t>
      </w:r>
    </w:p>
    <w:p>
      <w:pPr>
        <w:pStyle w:val="Normal"/>
        <w:spacing w:lineRule="auto" w:line="360"/>
        <w:ind w:firstLine="18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Desde já agradecem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spacing w:lineRule="auto" w:line="360"/>
        <w:ind w:firstLine="18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1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estes Termos </w:t>
      </w:r>
    </w:p>
    <w:p>
      <w:pPr>
        <w:pStyle w:val="Normal"/>
        <w:ind w:left="1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de Deferimento</w:t>
      </w:r>
    </w:p>
    <w:p>
      <w:pPr>
        <w:pStyle w:val="Normal"/>
        <w:ind w:left="1800" w:hanging="0"/>
        <w:rPr/>
      </w:pPr>
      <w:r>
        <w:rPr>
          <w:rFonts w:cs="Arial Narrow" w:ascii="Arial Narrow" w:hAnsi="Arial Narrow"/>
          <w:sz w:val="24"/>
          <w:szCs w:val="24"/>
        </w:rPr>
        <w:t>Sala de Sessões, 20 de março de 2019.</w:t>
      </w:r>
    </w:p>
    <w:p>
      <w:pPr>
        <w:pStyle w:val="Normal"/>
        <w:ind w:left="1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354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  <w:r>
        <w:rPr>
          <w:rFonts w:cs="Arial Narrow" w:ascii="Arial Narrow" w:hAnsi="Arial Narrow"/>
          <w:sz w:val="24"/>
          <w:szCs w:val="24"/>
        </w:rPr>
        <w:t>TADEU SALIB DOS SANTO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EADOR DA BANCADA PROGRESSIS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SUÉ PAESE FILH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EADOR LÍDER DA BANCADA PROGRESSIST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SUGESTÃO DE PROJETO DE LEI Nº. ____/2019 </w:t>
      </w:r>
    </w:p>
    <w:p>
      <w:pPr>
        <w:pStyle w:val="Normal"/>
        <w:ind w:left="3402" w:firstLine="851"/>
        <w:jc w:val="right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Dispõe sobre a obrigatoriedade por parte dos hospitais públicos e privados, do registro e da comunicação imediata de recém-nascidos com Síndrome de Down às Instituições, Entidades e Associações especializadas que desenvolvem atividades com pessoas com deficiência no Município de Farroupilha.</w:t>
      </w:r>
    </w:p>
    <w:p>
      <w:pPr>
        <w:pStyle w:val="Normal"/>
        <w:spacing w:before="120" w:after="0"/>
        <w:ind w:firstLine="851"/>
        <w:jc w:val="both"/>
        <w:rPr>
          <w:rFonts w:ascii="Arial Narrow" w:hAnsi="Arial Narrow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Os </w:t>
      </w:r>
      <w:r>
        <w:rPr>
          <w:rFonts w:cs="Arial" w:ascii="Arial Narrow" w:hAnsi="Arial Narrow"/>
          <w:b/>
          <w:color w:val="000000"/>
          <w:sz w:val="24"/>
          <w:szCs w:val="24"/>
        </w:rPr>
        <w:t>VEREADORES</w:t>
      </w:r>
      <w:r>
        <w:rPr>
          <w:rFonts w:cs="Arial" w:ascii="Arial Narrow" w:hAnsi="Arial Narrow"/>
          <w:color w:val="000000"/>
          <w:sz w:val="24"/>
          <w:szCs w:val="24"/>
        </w:rPr>
        <w:t xml:space="preserve"> signatários, no uso das atribuições que lhes confere a Lei Orgânica, apresentam a seguinte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sugestão</w:t>
      </w:r>
      <w:r>
        <w:rPr>
          <w:rFonts w:cs="Arial" w:ascii="Arial Narrow" w:hAnsi="Arial Narrow"/>
          <w:color w:val="000000"/>
          <w:sz w:val="24"/>
          <w:szCs w:val="24"/>
        </w:rPr>
        <w:t xml:space="preserve"> de  </w:t>
      </w:r>
    </w:p>
    <w:p>
      <w:pPr>
        <w:pStyle w:val="Normal"/>
        <w:ind w:firstLine="851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JETO DE LEI  </w:t>
      </w:r>
    </w:p>
    <w:p>
      <w:pPr>
        <w:pStyle w:val="Normal"/>
        <w:ind w:firstLine="851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rt. 1º. </w:t>
      </w:r>
      <w:r>
        <w:rPr>
          <w:rFonts w:cs="Arial Narrow" w:ascii="Arial Narrow" w:hAnsi="Arial Narrow"/>
          <w:sz w:val="24"/>
          <w:szCs w:val="24"/>
        </w:rPr>
        <w:t xml:space="preserve">Os hospitais públicos ou privados do Município de Farroupilha ficam obrigados a proceder o registro e a comunicação imediata de recém-nascidos com Síndrome de Down às Instituições, Entidades e Associações especializadas que desenvolvem atividades com pessoas com deficiên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2º.</w:t>
      </w:r>
      <w:r>
        <w:rPr>
          <w:rFonts w:cs="Arial Narrow" w:ascii="Arial Narrow" w:hAnsi="Arial Narrow"/>
          <w:sz w:val="24"/>
          <w:szCs w:val="24"/>
        </w:rPr>
        <w:t xml:space="preserve"> Entende-se, para efeitos desta Lei, além de hospitais públicos e privados, todas as Casas de Saúde, Santas Casas, Hospitais Filantrópicos, Maternidades, Clínicas, Centros de Saúde, Postos de Saúde e demais estabelecimentos de saúde que realizem e prestem os serviços de parto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. 3º.</w:t>
      </w:r>
      <w:r>
        <w:rPr>
          <w:rFonts w:cs="Arial Narrow" w:ascii="Arial Narrow" w:hAnsi="Arial Narrow"/>
          <w:sz w:val="24"/>
          <w:szCs w:val="24"/>
        </w:rPr>
        <w:t xml:space="preserve"> A imediata comunicação prevista nesta Lei, após detectada a síndrome, tem como propósito: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- garantir o apoio, acompanhamento e intervenção imediata das instituições, entidades e associações, por seus profissionais capacitados, com vistas à estimulação precoce;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- permitir a garantia e o amparo aos pais no momento de insegurança, dúvidas e incertezas, do indispensável ajuste familiar à nova situação, com as adaptações e mudanças de hábito inerentes, com atenção multiprofissional;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I - garantir atendimento por intermédio de aconselhamento, para ajudar a criança com Down e sua família, favorecendo as possibilidades de tratamento humano com vistas à promoção de estilos de vida saudável, incluindo alimentação, qualidade do sono e prática de exercícios, de saúde física, mental e afetiva no seio familiar e contexto social;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V - impedir diagnóstico tardio, contribuindo para que o diagnóstico dos bebês com Síndrome de Down seja rapidamente identificado e comunicado;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- afastar o estímulo tardio, garantindo mais influências positivas no desempenho e no potencial dos primeiros anos de vida, para o desenvolvimento motor e intelectual mais rápido das crianças com Síndrome de Down;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 - garantir as condições reais de socialização, inclusão, inserção social e geração de oportunidades, ajudando o desenvolvimento da autonomia da criança, sua qualidade de vida, suas potencialidades, suas habilidades sociais e sua integração efetiva como protagonista produtiva em potencial junto ao contexto social;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I - respeitar, no tocante à saúde da pessoa com Síndrome de Down, as diretrizes das Políticas Públicas do Ministério da Saúde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4º.</w:t>
      </w:r>
      <w:r>
        <w:rPr>
          <w:rFonts w:cs="Arial Narrow" w:ascii="Arial Narrow" w:hAnsi="Arial Narrow"/>
          <w:sz w:val="24"/>
          <w:szCs w:val="24"/>
        </w:rPr>
        <w:t xml:space="preserve"> Em caso de descumprimento, sem justificativa, da presente Lei, o estabelecimento de saúde incorrerá nas seguintes penalidades: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- advertência;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- pagamento de multa no valor de 200 (duzentas) Unidades Municipais de Referência - UMR, cobrada em dobro em caso de reincidência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rt. 5º. </w:t>
      </w:r>
      <w:r>
        <w:rPr>
          <w:rFonts w:cs="Arial Narrow" w:ascii="Arial Narrow" w:hAnsi="Arial Narrow"/>
          <w:sz w:val="24"/>
          <w:szCs w:val="24"/>
        </w:rPr>
        <w:t xml:space="preserve">O Poder Executivo regulamentará, no que couber, a presente Lei.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. 6º.</w:t>
      </w:r>
      <w:r>
        <w:rPr>
          <w:rFonts w:cs="Arial Narrow" w:ascii="Arial Narrow" w:hAnsi="Arial Narrow"/>
          <w:sz w:val="24"/>
          <w:szCs w:val="24"/>
        </w:rPr>
        <w:t xml:space="preserve"> Esta Lei entra em vigor na data de sua publicação.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ala de Sessões, 19 de março de 2019.</w:t>
      </w:r>
    </w:p>
    <w:p>
      <w:pPr>
        <w:pStyle w:val="Normal"/>
        <w:ind w:left="720" w:firstLine="851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 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 xml:space="preserve">TADEU SALIB DOS SANTOS                                        JOSUÉ PAESE FILHO               </w:t>
      </w:r>
    </w:p>
    <w:p>
      <w:pPr>
        <w:pStyle w:val="Normal"/>
        <w:suppressAutoHyphens w:val="false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Vereador Bancada Progressistas                          Vereador Líder da  Bancada Progressistas</w:t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JUSTIFICATIVA</w:t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Esta Sugestão de Projeto de Lei d</w:t>
      </w:r>
      <w:r>
        <w:rPr>
          <w:rFonts w:cs="Arial Narrow" w:ascii="Arial Narrow" w:hAnsi="Arial Narrow"/>
          <w:iCs/>
          <w:sz w:val="24"/>
          <w:szCs w:val="24"/>
        </w:rPr>
        <w:t xml:space="preserve">ispõe sobre </w:t>
      </w:r>
      <w:r>
        <w:rPr>
          <w:rFonts w:cs="Arial Narrow" w:ascii="Arial Narrow" w:hAnsi="Arial Narrow"/>
          <w:sz w:val="24"/>
          <w:szCs w:val="24"/>
        </w:rPr>
        <w:t xml:space="preserve">a obrigatoriedade por parte dos hospitais públicos e privados, do registro e da comunicação imediata de recém-nascidos com Síndrome de Down às Instituições, Entidades e Associações especializadas que desenvolvem atividades com pessoas com deficiência no Município de Farroupilha. 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m isso, a medida pretende impedir o diagnóstico tardio, ajudando no acompanhamento precoce, facilitando as ações para o estímulo mais rápido dessa criança e mais oportunidade para seu desenvolvimento futur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estimulação precoce desde o nascimento é a melhor maneira de promover o desenvolvimento dos potenciais da criança com Down. Como afirma o Médico Dr. Dráuzio Varella: </w:t>
      </w:r>
      <w:r>
        <w:rPr>
          <w:rFonts w:cs="Arial Narrow" w:ascii="Arial Narrow" w:hAnsi="Arial Narrow"/>
          <w:i/>
          <w:sz w:val="24"/>
          <w:szCs w:val="24"/>
        </w:rPr>
        <w:t>“Crianças com síndrome de Down precisam ser estimuladas desde o nascimento, para que sejam capazes de vencer as limitações que essa alteração genética lhes impõe. Como têm necessidades específicas de saúde e aprendizagem, exigem assistência profissional multidisciplinar e atenção permanente dos pais. O objetivo deve ser sempre habilitá-las para o convívio e a participação social”</w:t>
      </w:r>
      <w:r>
        <w:rPr>
          <w:rFonts w:cs="Arial Narrow" w:ascii="Arial Narrow" w:hAnsi="Arial Narrow"/>
          <w:sz w:val="24"/>
          <w:szCs w:val="24"/>
        </w:rPr>
        <w:t xml:space="preserve"> (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s://drauziovarella.com.br/doencas-e-sintomas/sindrome- -dedown/</w:t>
        </w:r>
      </w:hyperlink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ta-se que muitos pais, ao receberem o diagnóstico de que seu filho tem Síndrome de Down, se sentem desamparados, pois não sabem como vão agir pela frente, tão pouco sabem a quem recorrer e quais instituições procurar para garantir que os direitos de seu filhos sejam assegurados. Esses pais necessitam de acolhimento e de informação adequada e correta para que possam oferecer a seus filhos a oportunidade de crescer desenvolvendo sua autonomi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Diante do exposto, e entendendo ser relevante a proposta, solicitam a aprovação deste Projeto de Lei.</w:t>
      </w:r>
    </w:p>
    <w:p>
      <w:pPr>
        <w:pStyle w:val="Normal"/>
        <w:ind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stes termos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dem deferimento. </w:t>
      </w:r>
    </w:p>
    <w:p>
      <w:pPr>
        <w:pStyle w:val="Normal"/>
        <w:ind w:firstLine="85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a de Sessões, 20 de março de 2019.</w:t>
      </w:r>
    </w:p>
    <w:p>
      <w:pPr>
        <w:pStyle w:val="Normal"/>
        <w:ind w:firstLine="2127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rmal"/>
        <w:ind w:firstLine="2127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uppressAutoHyphens w:val="false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eastAsia="en-US"/>
        </w:rPr>
        <w:t xml:space="preserve">   </w:t>
      </w:r>
      <w:r>
        <w:rPr>
          <w:rFonts w:eastAsia="Calibri" w:cs="Arial" w:ascii="Arial Narrow" w:hAnsi="Arial Narrow"/>
          <w:b/>
          <w:sz w:val="24"/>
          <w:szCs w:val="24"/>
          <w:lang w:eastAsia="en-US"/>
        </w:rPr>
        <w:t>TADEU SALIB DOS SANTOS                                               JOSUÉ PAESE FILHO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Arial" w:ascii="Arial Narrow" w:hAnsi="Arial Narrow"/>
          <w:b/>
          <w:sz w:val="24"/>
          <w:szCs w:val="24"/>
          <w:lang w:eastAsia="en-US"/>
        </w:rPr>
        <w:t>Vereador Bancada Progressistas                          Vereador Líder da Bancada Progressistas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8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RecuodecorpodetextoChar">
    <w:name w:val="Recuo de 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uziovarella.com.br/doencas-e-sintomas/sindrome- -dedow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37:00Z</dcterms:created>
  <dc:creator>CAMERA DE VEREADORES</dc:creator>
  <dc:description/>
  <dc:language>en-US</dc:language>
  <cp:lastModifiedBy>Gabriel Venzon</cp:lastModifiedBy>
  <cp:lastPrinted>2019-03-20T14:10:00Z</cp:lastPrinted>
  <dcterms:modified xsi:type="dcterms:W3CDTF">2019-03-25T20:37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