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-650875</wp:posOffset>
            </wp:positionV>
            <wp:extent cx="685800" cy="685800"/>
            <wp:effectExtent l="0" t="0" r="0" b="0"/>
            <wp:wrapTopAndBottom/>
            <wp:docPr id="1" name="BRAZ-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-C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ÂMARA MUNICIPAL DE FARROUPILH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CASA LEGISLATIVA DR. LIDOVINO ANTÔNIO FANTON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ECRETO LEGISLATIVO Nº 116/2018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 a Prestação de Contas do Poder Executivo Municipal  Exercício de 2016.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hiago Pintos Brunet, Vereador Presidente da Câmara Municipal de Vereadores de Farroupilha-RS, em conformidade com a Lei Orgânica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Aprova o Parecer  nº 19.644 emitido pelo  Tribunal de Contas do Estado do Rio Grande do Sul, referente prestação de Contas do Poder Executivo Municipal, exercício de 2016, processo nº 001631-02.00/16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a de Sessões em 10 de outubro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ago Pintos Brunet</w:t>
      </w:r>
    </w:p>
    <w:p>
      <w:pPr>
        <w:pStyle w:val="Normal"/>
        <w:jc w:val="center"/>
        <w:rPr/>
      </w:pPr>
      <w:r>
        <w:rPr>
          <w:sz w:val="28"/>
          <w:szCs w:val="28"/>
        </w:rPr>
        <w:t>Vereador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air Sobier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1º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10 de outubro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ilus André Pigo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o Execu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2:00Z</dcterms:created>
  <dc:creator>Servidor</dc:creator>
  <dc:description/>
  <dc:language>en-US</dc:language>
  <cp:lastModifiedBy>Gabriel Venzon</cp:lastModifiedBy>
  <cp:lastPrinted>2016-11-30T09:42:00Z</cp:lastPrinted>
  <dcterms:modified xsi:type="dcterms:W3CDTF">2018-12-06T12:22:00Z</dcterms:modified>
  <cp:revision>2</cp:revision>
  <dc:subject/>
  <dc:title>PROJETO DE LEI</dc:title>
</cp:coreProperties>
</file>