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QUERIMENTO N.º128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 Vereadora signatária, após ouvida a Casa, requer a Vossa Excelência que seja enviado Votos de Congratulações </w:t>
      </w:r>
      <w:r>
        <w:rPr>
          <w:rFonts w:cs="Arial" w:ascii="Arial" w:hAnsi="Arial"/>
          <w:sz w:val="24"/>
          <w:szCs w:val="24"/>
        </w:rPr>
        <w:t>a Rainha Juvelina  Kurmann Bertollo, Primeira Princesa, Denir Leal Picollo, Segunda Princesa,  Edite Feltrin, e o Rei Volmi Liberato Grasseli,    pela participação premiação recebida no Baile de escolha do Rei e Rainha do Centro de Convivência Idosos São José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4"/>
        </w:rPr>
        <w:t xml:space="preserve">Nestes Termos 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4"/>
        </w:rPr>
        <w:t>Pede Deferimento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8 de outubro de 2018.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a Trub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A DA BANCADA REDE SUSTE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31:00Z</dcterms:created>
  <dc:creator>CAMERA DE VEREADORES</dc:creator>
  <dc:description/>
  <dc:language>en-US</dc:language>
  <cp:lastModifiedBy>Gabriel Venzon</cp:lastModifiedBy>
  <cp:lastPrinted>2018-10-08T14:18:00Z</cp:lastPrinted>
  <dcterms:modified xsi:type="dcterms:W3CDTF">2018-10-08T17:31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