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REQUERIMENT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7 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O vereador abaixo firmado requer a Vossa Excelência, após ouvida a Casa, que seja oficiado ao Sr. Rafael Francis Plein, Diretor Regional da Sociedade Nacional de Fisioterapia Esportiva(SONAFE), especialista em Fisioterapia Ortopédica e Traumatológica e Cinesiologia. Fisioterapeuta da Seleção Brasileira de Canoagem de 2004 a 2011, dos Jogos Olímpicos do Rio de Janeiro de 2016 e da seleção Brasileira de Basketeball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a que venha a esta casa explanar sobre os avanços da fisioterapia esportiva e o quanto isso pode ser utilizado em ações de promoção da saúde e prevenção dentro das famíl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8775" w:leader="none"/>
        </w:tabs>
        <w:spacing w:lineRule="auto" w:line="360"/>
        <w:ind w:right="33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estes Termos,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ede Deferimento.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ala de Sessões, 19 de setembro de 2018,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Fabiano André Piccoli</w:t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eador da Bancada do Partidos dos Trabalhadores</w:t>
      </w:r>
    </w:p>
    <w:p>
      <w:pPr>
        <w:pStyle w:val="NormalWeb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CorpodetextoChar">
    <w:name w:val="Corpo de texto Char"/>
    <w:qFormat/>
    <w:rPr>
      <w:rFonts w:ascii="Book Antiqua" w:hAnsi="Book Antiqua" w:cs="Book Antiqua"/>
      <w:sz w:val="24"/>
      <w:lang w:eastAsia="zh-CN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7:00Z</dcterms:created>
  <dc:creator>CAMERA DE VEREADORES</dc:creator>
  <dc:description/>
  <dc:language>en-US</dc:language>
  <cp:lastModifiedBy>Gabriel Venzon</cp:lastModifiedBy>
  <cp:lastPrinted>2018-09-19T09:31:00Z</cp:lastPrinted>
  <dcterms:modified xsi:type="dcterms:W3CDTF">2018-09-24T18:57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