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36"/>
          <w:szCs w:val="36"/>
        </w:rPr>
        <w:t>REQUERIMENTO Nº 037/2018</w:t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pt-BR"/>
        </w:rPr>
        <w:t>O Vereador abaixo firmado requer a Vossa Excelência, após ouvida a Cas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que seja  oficiado ao Sr. Leonildo Carlos Dal Ri Presidente  da  Associação dos Moradores do Loteamento Silvestre e mais um componente, para que venha a esta Casa explanar sobre os importantes trabalhos realizados pela associação.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30"/>
        <w:ind w:left="2124" w:hanging="0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Nestes Termos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e e Espera Deferimento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ala de Sessões, 20 de março de 2018.</w:t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Jorge Cen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ereador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9:00Z</dcterms:created>
  <dc:creator>CAMERA DE VEREADORES</dc:creator>
  <dc:description/>
  <dc:language>en-US</dc:language>
  <cp:lastModifiedBy>Gabriel Venzon</cp:lastModifiedBy>
  <cp:lastPrinted>2018-03-20T17:26:00Z</cp:lastPrinted>
  <dcterms:modified xsi:type="dcterms:W3CDTF">2018-03-27T14:09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