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50800</wp:posOffset>
            </wp:positionV>
            <wp:extent cx="685800" cy="685800"/>
            <wp:effectExtent l="0" t="0" r="0" b="0"/>
            <wp:wrapTopAndBottom/>
            <wp:docPr id="1" name="BRAZ-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-C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ÂMARA MUNICIPAL DE FARROUPILH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CASA LEGISLATIVA DR. LIDOVINO ANTÔNIO FANTON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ECRETO LEGISLATIVO Nº 111/2017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 Ponto Facultativo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abiano André Piccoli, Vereador Presidente da Câmara Municipal de Vereadores de Farroupilha-RS, em conformidade com a Lei Orgânica Municip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Fica Decretado ponto facultativo na Câmara de Vereadores o dia 03 de novemb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>: O ponto facultativo refere-se a compensação de horas dos dias 23, 24, 30 e 31 de outubr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2º</w:t>
      </w:r>
      <w:r>
        <w:rPr>
          <w:sz w:val="28"/>
          <w:szCs w:val="28"/>
        </w:rPr>
        <w:t xml:space="preserve"> - Es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e Sessões em  01 de novembro 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iano André Picc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01 de novembr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ilus André Pigo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o Execu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12:00Z</dcterms:created>
  <dc:creator>Servidor</dc:creator>
  <dc:description/>
  <dc:language>en-US</dc:language>
  <cp:lastModifiedBy>Gabriel Venzon</cp:lastModifiedBy>
  <cp:lastPrinted>2017-10-31T14:32:00Z</cp:lastPrinted>
  <dcterms:modified xsi:type="dcterms:W3CDTF">2017-10-31T19:12:00Z</dcterms:modified>
  <cp:revision>2</cp:revision>
  <dc:subject/>
  <dc:title>PROJETO DE LEI</dc:title>
</cp:coreProperties>
</file>