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-658495</wp:posOffset>
            </wp:positionV>
            <wp:extent cx="857250" cy="793115"/>
            <wp:effectExtent l="0" t="0" r="0" b="0"/>
            <wp:wrapTopAndBottom/>
            <wp:docPr id="1" name="BRAZ-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-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Vereadores</w:t>
      </w:r>
    </w:p>
    <w:p>
      <w:pPr>
        <w:pStyle w:val="Normal"/>
        <w:jc w:val="center"/>
        <w:rPr/>
      </w:pPr>
      <w:r>
        <w:rPr/>
        <w:t>Casa Legislativa Dr. Lidovino Antônio  Fant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5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 Nº 56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de Licença ao Vereador Josué Paese Filh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Fabiano André Piccoli, Vereador Presidente da Câmara Municipal de Vereadores de Farroupilha-RS, em cumprimento a Lei Orgânica Municipal, faz saber que o Poder Legislativo aprovou e promulga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1º</w:t>
      </w:r>
      <w:r>
        <w:rPr>
          <w:sz w:val="28"/>
          <w:szCs w:val="28"/>
        </w:rPr>
        <w:t xml:space="preserve"> - É concedida licença ao Vereador Josué Paese Filho, pelo período de trinta(30) dias, a partir do dia 30 de maio de 2017, para tratar de interesse particular, nos termos do artigo 17, I, b da Resolução 540 que dispõe sobre 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igo 2</w:t>
      </w:r>
      <w:r>
        <w:rPr>
          <w:sz w:val="28"/>
          <w:szCs w:val="28"/>
        </w:rPr>
        <w:t xml:space="preserve"> – Esta Resoluçã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ala de Sessões em 30 de maio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biano André Picc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ador Preside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 e Publique-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30 de maio de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ilus André Pigoz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ário Execut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9:00Z</dcterms:created>
  <dc:creator>Servidor</dc:creator>
  <dc:description/>
  <dc:language>en-US</dc:language>
  <cp:lastModifiedBy>Imprensa</cp:lastModifiedBy>
  <cp:lastPrinted>2017-05-30T14:39:00Z</cp:lastPrinted>
  <dcterms:modified xsi:type="dcterms:W3CDTF">2017-05-30T17:39:00Z</dcterms:modified>
  <cp:revision>2</cp:revision>
  <dc:subject/>
  <dc:title/>
</cp:coreProperties>
</file>