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2990</wp:posOffset>
            </wp:positionH>
            <wp:positionV relativeFrom="paragraph">
              <wp:posOffset>-591185</wp:posOffset>
            </wp:positionV>
            <wp:extent cx="800100" cy="86042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CÂMARA MUNICIPAL DE VEREADO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SA LEGISLATIVA LIDOVINO ANTÔNIO FANT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Bookman Old Style" w:hAnsi="Bookman Old Style" w:cs="Century Schoolbook;Century"/>
        </w:rPr>
      </w:pPr>
      <w:r>
        <w:rPr>
          <w:rFonts w:cs="Century Schoolbook;Century" w:ascii="Bookman Old Style" w:hAnsi="Bookman Old Style"/>
        </w:rPr>
        <w:t>PORTARIA Nº 031/2017</w:t>
      </w:r>
    </w:p>
    <w:p>
      <w:pPr>
        <w:pStyle w:val="Heading"/>
        <w:rPr>
          <w:rFonts w:ascii="Bookman Old Style" w:hAnsi="Bookman Old Style" w:cs="Century Schoolbook;Century"/>
        </w:rPr>
      </w:pPr>
      <w:r>
        <w:rPr>
          <w:rFonts w:cs="Century Schoolbook;Century" w:ascii="Bookman Old Style" w:hAnsi="Bookman Old Style"/>
        </w:rPr>
      </w:r>
    </w:p>
    <w:p>
      <w:pPr>
        <w:pStyle w:val="Corpodetexto2"/>
        <w:ind w:left="368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 xml:space="preserve">Exonera a Assessora de Bancada Renata Hax Gonçalves.  </w:t>
      </w:r>
    </w:p>
    <w:p>
      <w:pPr>
        <w:pStyle w:val="Corpodetexto2"/>
        <w:ind w:left="368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 DA CÂMARA DE VEREADORES DE FARROUPILH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S</w:t>
      </w:r>
      <w:r>
        <w:rPr>
          <w:rFonts w:cs="Times New Roman" w:ascii="Times New Roman" w:hAnsi="Times New Roman"/>
          <w:sz w:val="28"/>
          <w:szCs w:val="28"/>
        </w:rPr>
        <w:t>,  Sr. Fabiano André Piccoli, no uso das atribuições que lhe confere a Le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   E   S   O   L   V   E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onerar de suas funções, a Assessora de Bancada Renata Hax Gonçalves, Padrão CCL-1, a partir de 04 de abril de 2017, encerrando-se o respectivo contrato nos termos da Lei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GABINETE DO PRESIDENTE, </w:t>
      </w:r>
      <w:bookmarkStart w:id="0" w:name="OLE_LINK19"/>
      <w:bookmarkStart w:id="1" w:name="OLE_LINK2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m 03 de abril de 2017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iano André Picc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 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03 de abril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ilus André Pigozzi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ário Executivo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36"/>
      <w:szCs w:val="3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2Char">
    <w:name w:val="Título 2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0" w:after="0"/>
      <w:ind w:left="5103" w:hanging="0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7:00Z</dcterms:created>
  <dc:creator>Executivo</dc:creator>
  <dc:description/>
  <dc:language>en-US</dc:language>
  <cp:lastModifiedBy>Imprensa</cp:lastModifiedBy>
  <cp:lastPrinted>2017-04-03T13:39:00Z</cp:lastPrinted>
  <dcterms:modified xsi:type="dcterms:W3CDTF">2017-04-04T13:07:00Z</dcterms:modified>
  <cp:revision>2</cp:revision>
  <dc:subject/>
  <dc:title/>
</cp:coreProperties>
</file>