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36"/>
          <w:szCs w:val="36"/>
        </w:rPr>
        <w:t>REQUERIMENTO N.º 5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signatário, após ouvir a Casa, requer a Vossa Excelência que seja oficiada a Empresa OI na pessoa do Sr. Gabriel Ribeiro de Campos, Diretor de Relações Institucionais da Região Sul para que estude a possibilidade de instalar um sinalizador luminoso na antena da OI (antiga antena da CRT) devido a sua altura e para dar maior visibilidade e segurança para possíveis aeronaves que possam sobrevoar no local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referida antena esta situada na Rua Pinheiro Machado 453 Centro – Farroupilha (ponto de referencia fundos da Empresa Chocolate e Cia).</w:t>
      </w:r>
    </w:p>
    <w:p>
      <w:pPr>
        <w:pStyle w:val="Normal"/>
        <w:tabs>
          <w:tab w:val="clear" w:pos="708"/>
          <w:tab w:val="left" w:pos="14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é uma reivindicação dos moradores dos prédios vizinhos, que por se tratar de uma antena muito alta solicitam a instalação de um sinalizador luminoso para maior segurança.</w:t>
      </w:r>
    </w:p>
    <w:p>
      <w:pPr>
        <w:pStyle w:val="Normal"/>
        <w:tabs>
          <w:tab w:val="clear" w:pos="708"/>
          <w:tab w:val="left" w:pos="14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de já agradeç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Termos 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30 de março de 2017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UÉ PAESE FI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ÍDER DA BANCADA DO P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36:00Z</dcterms:created>
  <dc:creator>CAMERA DE VEREADORES</dc:creator>
  <dc:description/>
  <dc:language>en-US</dc:language>
  <cp:lastModifiedBy>Imprensa</cp:lastModifiedBy>
  <cp:lastPrinted>2015-11-09T09:19:00Z</cp:lastPrinted>
  <dcterms:modified xsi:type="dcterms:W3CDTF">2017-04-03T20:36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