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  <w:t>PROJETO DE LEI N.º 28/2017</w:t>
      </w:r>
    </w:p>
    <w:p>
      <w:pPr>
        <w:pStyle w:val="TextBodyIndent"/>
        <w:widowControl w:val="false"/>
        <w:spacing w:before="0" w:after="0"/>
        <w:ind w:left="5812" w:firstLine="425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utoriza permuta de imóveis, e dá outras providências.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PREFEITO MUNICIPAL DE FARROUPILHA</w:t>
      </w:r>
      <w:r>
        <w:rPr>
          <w:sz w:val="26"/>
          <w:szCs w:val="26"/>
        </w:rPr>
        <w:t>, RS, no uso das atribuições que lhe confere a Lei, apresenta o seguinte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JETO DE LEI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o Poder Executivo Municipal autorizado a permutar o imóvel descrito no inciso I deste artigo, de propriedade do Município de Farroupilha, pelo imóvel descrito no inciso II, de propriedade do Estado do Rio Grande do Sul: </w:t>
      </w:r>
    </w:p>
    <w:p>
      <w:pPr>
        <w:pStyle w:val="Recuodecorpodetexto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– </w:t>
      </w:r>
      <w:r>
        <w:rPr>
          <w:sz w:val="26"/>
          <w:szCs w:val="26"/>
        </w:rPr>
        <w:t xml:space="preserve">área de terras com 1.820,00 m², localizada na Av. Paulo Broilo, esquina com a Rua 13 de Maio, Farroupilha, RS, destacada de uma área maior matriculada no Registro de Imóveis desta cidade sob n.º 16.184, avaliada em R$ 1.400.000,00 (um milhão e quatrocentos mil reais); 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I – </w:t>
      </w:r>
      <w:r>
        <w:rPr>
          <w:sz w:val="26"/>
          <w:szCs w:val="26"/>
        </w:rPr>
        <w:t>área de terras com 1.575,00 m², com prédio de alvenaria, localizada na Rua Ângelo Bartelle, Farroupilha, RS, matriculada no Registro de Imóveis desta cidade sob n.º 4.927, avaliada em R$ 1.400.000,00 (um milhão e quatrocentos mil reais).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 2.º</w:t>
      </w:r>
      <w:r>
        <w:rPr>
          <w:bCs/>
          <w:sz w:val="26"/>
          <w:szCs w:val="26"/>
        </w:rPr>
        <w:t xml:space="preserve"> Fica desde já autorizada a </w:t>
      </w:r>
      <w:r>
        <w:rPr>
          <w:sz w:val="26"/>
          <w:szCs w:val="26"/>
        </w:rPr>
        <w:t>cessão de uso do imóvel especificado no inciso I do artigo 1.º desta Lei, ao Estado do Rio Grande do Sul, a título precário, d</w:t>
      </w:r>
      <w:r>
        <w:rPr>
          <w:bCs/>
          <w:sz w:val="26"/>
          <w:szCs w:val="26"/>
        </w:rPr>
        <w:t>urante o período necessário a efetivação da permuta</w:t>
      </w:r>
      <w:r>
        <w:rPr>
          <w:sz w:val="26"/>
          <w:szCs w:val="26"/>
        </w:rPr>
        <w:t>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Revogada a Lei Municipal n.º 3.209, de 21-11-2006, esta Lei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MUNICIPAL DE FARROUPILHA, RS, 10 de abril de 2017.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ITON GONÇALVES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efeito Municipal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cs="Bookman Old Style"/>
        </w:rPr>
      </w:pPr>
      <w:r>
        <w:rPr>
          <w:rFonts w:cs="Bookman Old Style"/>
        </w:rPr>
        <w:t>J U S T I F I C A T I V A</w:t>
      </w:r>
    </w:p>
    <w:p>
      <w:pPr>
        <w:pStyle w:val="Normal"/>
        <w:widowControl w:val="false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 Presidente,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es Vereadores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TextBodyIndent"/>
        <w:spacing w:before="0" w:after="0"/>
        <w:ind w:left="0"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o cumprimentarmos os Eminentes Membros do Poder Legislativo Municipal</w:t>
      </w:r>
      <w:r>
        <w:rPr>
          <w:rFonts w:cs="Book Antiqua" w:ascii="Book Antiqua" w:hAnsi="Book Antiqua"/>
          <w:sz w:val="26"/>
          <w:szCs w:val="26"/>
        </w:rPr>
        <w:t xml:space="preserve">, tomamos a liberdade de submeter à elevada apreciação de Vossas Excelências, Projeto de Lei que </w:t>
      </w:r>
      <w:r>
        <w:rPr>
          <w:rFonts w:cs="Book Antiqua" w:ascii="Book Antiqua" w:hAnsi="Book Antiqua"/>
          <w:iCs/>
          <w:sz w:val="26"/>
          <w:szCs w:val="26"/>
        </w:rPr>
        <w:t>autoriza permuta de imóveis, e dá outras providências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 </w:t>
      </w:r>
      <w:r>
        <w:rPr>
          <w:rFonts w:cs="Book Antiqua" w:ascii="Book Antiqua" w:hAnsi="Book Antiqua"/>
          <w:bCs/>
          <w:sz w:val="26"/>
          <w:szCs w:val="26"/>
        </w:rPr>
        <w:t xml:space="preserve">Lei Municipal n.º 3.209, de 21-11-2006, e a Lei Estadual </w:t>
      </w:r>
      <w:r>
        <w:rPr>
          <w:rFonts w:cs="Book Antiqua" w:ascii="Book Antiqua" w:hAnsi="Book Antiqua"/>
          <w:sz w:val="26"/>
          <w:szCs w:val="26"/>
        </w:rPr>
        <w:t xml:space="preserve">n.º 12.762, de 10-08-2007, alterada pela Lei n.º 12.949, de 25-04-2008, autorizaram, respectivamente, o </w:t>
      </w:r>
      <w:r>
        <w:rPr>
          <w:rFonts w:cs="Book Antiqua" w:ascii="Book Antiqua" w:hAnsi="Book Antiqua"/>
          <w:bCs/>
          <w:sz w:val="26"/>
          <w:szCs w:val="26"/>
        </w:rPr>
        <w:t xml:space="preserve">Município de Farroupilha e o Estado do Rio Grande do Sul a realizar uma permuta de imóveis, juntamente com um complemento financeiro do Município para com o Estado, visando a igualar os valores da permuta. </w:t>
      </w:r>
      <w:r>
        <w:rPr>
          <w:rFonts w:cs="Book Antiqua" w:ascii="Book Antiqua" w:hAnsi="Book Antiqua"/>
          <w:sz w:val="26"/>
          <w:szCs w:val="26"/>
        </w:rPr>
        <w:t xml:space="preserve">O imóvel do Município a ser transmitido ao Estado é o terreno cujo Poder Judiciário Estadual praticamente finalizou as obras de construção do novo </w:t>
      </w:r>
      <w:r>
        <w:rPr>
          <w:rFonts w:cs="Book Antiqua" w:ascii="Book Antiqua" w:hAnsi="Book Antiqua"/>
          <w:bCs/>
          <w:sz w:val="26"/>
          <w:szCs w:val="26"/>
        </w:rPr>
        <w:t>Fórum da Comarca de Farroupilha. Já o imóvel do Estado a ser transmitido ao Município seria o terreno e o prédio onde atualmente funciona o Fórum da Comarca.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>Ocorre que, embora tenha sido lavrada uma escritura da permuta, não houve o seu registro no Registro de Imóveis, tendo em vista a necessidade de sua retificação, para fins de constar no imóvel do Estado a averbação do prédio que abriga o atual Fórum. Ou seja, a permuta ainda não foi perfectibilizada, à vista da inexistência de registro imobiliário. Contudo, n</w:t>
      </w:r>
      <w:r>
        <w:rPr>
          <w:rFonts w:cs="Book Antiqua" w:ascii="Book Antiqua" w:hAnsi="Book Antiqua"/>
          <w:bCs/>
          <w:sz w:val="26"/>
          <w:szCs w:val="26"/>
        </w:rPr>
        <w:t xml:space="preserve">o imóvel de propriedade do Município a ser transmitido ao Estado, conforme já mencionado, </w:t>
      </w:r>
      <w:r>
        <w:rPr>
          <w:rFonts w:cs="Book Antiqua" w:ascii="Book Antiqua" w:hAnsi="Book Antiqua"/>
          <w:sz w:val="26"/>
          <w:szCs w:val="26"/>
        </w:rPr>
        <w:t xml:space="preserve">a Justiça Estadual já finalizou as obras de construção do </w:t>
      </w:r>
      <w:r>
        <w:rPr>
          <w:rFonts w:cs="Book Antiqua" w:ascii="Book Antiqua" w:hAnsi="Book Antiqua"/>
          <w:bCs/>
          <w:sz w:val="26"/>
          <w:szCs w:val="26"/>
        </w:rPr>
        <w:t xml:space="preserve">prédio do novo Fórum, </w:t>
      </w:r>
      <w:r>
        <w:rPr>
          <w:rFonts w:cs="Book Antiqua" w:ascii="Book Antiqua" w:hAnsi="Book Antiqua"/>
          <w:sz w:val="26"/>
          <w:szCs w:val="26"/>
        </w:rPr>
        <w:t xml:space="preserve">inobstante o terreno ainda não ser de sua propriedade.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Diante dessa situação e considerando que se passaram cerca de dez anos da data da edição das leis autorizativas da permuta, com consequente evolução das necessidades públicas, Estado e Município acordaram em substituir o imóvel a ser transmitido ao Município, com melhor aproveitamento, tanto pelo Município quanto pelo Estado, e sem torna de valores. </w:t>
      </w:r>
    </w:p>
    <w:p>
      <w:pPr>
        <w:pStyle w:val="Normal"/>
        <w:widowControl w:val="false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 nova configuração da permuta passa a ser a seguinte: o Município transmite para o Estado o terreno cujas obras de construção do </w:t>
      </w:r>
      <w:r>
        <w:rPr>
          <w:rFonts w:cs="Book Antiqua" w:ascii="Book Antiqua" w:hAnsi="Book Antiqua"/>
          <w:bCs/>
          <w:sz w:val="26"/>
          <w:szCs w:val="26"/>
        </w:rPr>
        <w:t>prédio do novo Fórum da Comarca de Farroupilha</w:t>
      </w:r>
      <w:r>
        <w:rPr>
          <w:rFonts w:cs="Book Antiqua" w:ascii="Book Antiqua" w:hAnsi="Book Antiqua"/>
          <w:sz w:val="26"/>
          <w:szCs w:val="26"/>
        </w:rPr>
        <w:t xml:space="preserve"> estão finalizadas (área de terras com 1.820,00 m², avaliada em R$ 1.400.000,00), e o Estado transmite para o Município o terreno e prédio em que atualmente se encontra instalada a Delegacia de Polícia Civil (área de terras com 1.575,00 m², com prédio de alvenaria, avaliada em R$ 1.400.000,00).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m isso, o atual imóvel do Fórum, que é do Estado, permanece com o próprio Estado e nele será instalada a Delegacia de Polícia Civil de Farroupilha, tão logo o Fórum seja transferido para as suas novas instalações. Assim, além de viabilizarmos o novo Fórum, estaremos proporcionando à Delegacia de Polícia um local com melhores condições de estrutura física e de logística, assim como melhores condições de segurança pública à população. E para o Município, o imóvel a ser transmitido pelo Estado atende as necessidades locais e evita complementação de valores na permuta. 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Trata-se, portanto, de solução benéfica para todos e que satisfaz as necessidades públicas do Estado e do Município, razão pela qual solicitamos sua aprovação </w:t>
      </w:r>
      <w:r>
        <w:rPr>
          <w:rFonts w:cs="Bookman Old Style" w:ascii="Book Antiqua" w:hAnsi="Book Antiqua"/>
          <w:sz w:val="26"/>
          <w:szCs w:val="26"/>
        </w:rPr>
        <w:t xml:space="preserve">do presente Projeto de Lei, em regime de urgência, nos termos do art. 35 da Lei Orgânica Municipal.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man Old Style"/>
          <w:sz w:val="26"/>
          <w:szCs w:val="26"/>
        </w:rPr>
      </w:pPr>
      <w:r>
        <w:rPr>
          <w:rFonts w:cs="Bookman Old Style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ABINETE DO PREFEITO MUNICIPAL DE FARROUPILHA, RS, 10 de abril de 2017.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2"/>
        <w:keepNext w:val="false"/>
        <w:widowControl w:val="false"/>
        <w:ind w:hanging="0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CLAITON GONÇALVES</w:t>
      </w:r>
    </w:p>
    <w:p>
      <w:pPr>
        <w:pStyle w:val="Heading5"/>
        <w:widowControl w:val="false"/>
        <w:spacing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  <w:t>Prefeito Municipal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1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  <w:lang w:val="en-US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sz w:val="38"/>
      <w:szCs w:val="3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4:00Z</dcterms:created>
  <dc:creator>PMF</dc:creator>
  <dc:description/>
  <dc:language>en-US</dc:language>
  <cp:lastModifiedBy>Imprensa</cp:lastModifiedBy>
  <cp:lastPrinted>2017-04-07T15:27:00Z</cp:lastPrinted>
  <dcterms:modified xsi:type="dcterms:W3CDTF">2017-04-11T16:54:00Z</dcterms:modified>
  <cp:revision>2</cp:revision>
  <dc:subject/>
  <dc:title>PROJETO DE LEI</dc:title>
</cp:coreProperties>
</file>