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36"/>
          <w:szCs w:val="36"/>
        </w:rPr>
        <w:t>REQUERIMENTO Nº 39/2017</w:t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A Bancada do Partido do Movimento Democrático Brasileiro – PMDB, após ouvida a Casa,</w:t>
      </w:r>
      <w:r>
        <w:rPr>
          <w:rFonts w:cs="Arial" w:ascii="Arial" w:hAnsi="Arial"/>
          <w:sz w:val="24"/>
          <w:szCs w:val="24"/>
        </w:rPr>
        <w:t xml:space="preserve">  requer  a Vossa  Excelência,  que seja  oficiado a diretoria  da  Associação de Pais e Amigos do Altista – AMAFA, de Farroupilha, para que venha a esta Casa explanar  sobre a nova  Diretoria ,  nova sede  e sobre os importantes  trabalhos realizados pela Entidade.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30"/>
        <w:ind w:left="2124" w:hanging="0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Nestes Termos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ede e Espera Deferimento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ala de Sessões, 06 de Março  de 2017.</w:t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José Mário Bellav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ereador da Bancada do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ielson Arsego                                              Eleonora Bro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da Bancada do PMDB                    Vereadora da Bancada do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onas Tomazini                                                      Jorge Cenci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Bancada do PMDB                   Vereador da Bancada do PMDB</w:t>
      </w:r>
    </w:p>
    <w:p>
      <w:pPr>
        <w:pStyle w:val="Normal"/>
        <w:tabs>
          <w:tab w:val="clear" w:pos="708"/>
          <w:tab w:val="left" w:pos="14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46:00Z</dcterms:created>
  <dc:creator>CAMERA DE VEREADORES</dc:creator>
  <dc:description/>
  <dc:language>en-US</dc:language>
  <cp:lastModifiedBy>Imprensa</cp:lastModifiedBy>
  <cp:lastPrinted>2017-01-19T17:01:00Z</cp:lastPrinted>
  <dcterms:modified xsi:type="dcterms:W3CDTF">2017-03-07T16:46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