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JETO DE LEI N°. 14/2017.</w:t>
      </w:r>
    </w:p>
    <w:p>
      <w:pPr>
        <w:pStyle w:val="Normal"/>
        <w:ind w:left="3402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stitui e inclui no Calendário Oficial do Município de Farroupilha a Semana do Escoteiro 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>VEREADORES SIGNATÁRIOS</w:t>
      </w:r>
      <w:r>
        <w:rPr>
          <w:sz w:val="24"/>
          <w:szCs w:val="24"/>
        </w:rPr>
        <w:t xml:space="preserve">, no uso das atribuições que lhe confere a Lei Orgânica, apresenta o segui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1º. </w:t>
      </w:r>
      <w:r>
        <w:rPr>
          <w:sz w:val="24"/>
          <w:szCs w:val="24"/>
        </w:rPr>
        <w:t>Fica instituída e incluída no Calendário Oficial do Município de que trata a Lei Municipal nº. 1.800/90 a Semana do escoteiro, que será realizada preferencialmente nos dias que antecedem o dia 23 de abril, Dia Mundial do Escotism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2º. </w:t>
      </w:r>
      <w:r>
        <w:rPr>
          <w:sz w:val="24"/>
          <w:szCs w:val="24"/>
        </w:rPr>
        <w:t xml:space="preserve">Durante a Semana Municipal do Escoteiro serão realizadas atividades com o objetivo de divulgar a sociedade sua importâ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3º. </w:t>
      </w:r>
      <w:r>
        <w:rPr>
          <w:sz w:val="24"/>
          <w:szCs w:val="24"/>
        </w:rPr>
        <w:t xml:space="preserve">A programação da Semana do escoteiro será coordenada e organizada pelos representantes dos Grupos Escoteiros do Municíp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despesas decorrentes desta Lei serão suportadas integralmente pelos Grupos de Escoteiros, sem contrapartidas d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4º. </w:t>
      </w:r>
      <w:r>
        <w:rPr>
          <w:bCs/>
          <w:sz w:val="24"/>
          <w:szCs w:val="24"/>
        </w:rPr>
        <w:t>Esta Lei entra em vigor na data de sua aprovação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Sala de Sessões, 02 de março de 2017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Jonas Tomazini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ereador da Bancada do PMDB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elson Arsego                                             Eleonora Broi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a Bancada do PMDB                    Vereadora da Bancada do 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Jorge Cenci </w:t>
        <w:tab/>
        <w:tab/>
        <w:tab/>
        <w:t xml:space="preserve">                      José Mario Bellav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da Bancada do PMDB                   Vereador da Bancada do PMDB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bres Vereadores,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ab/>
        <w:t>O Escotismo foi fundado por Lorde Robert Stephenson Smyth Baden-Powell, em 1907 se tornando um movimento mundial, educacional, voluntário, apartidário e sem fins lucrativ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 Escotismo contribui para a formação de cidadãos responsáveis que Compreendem a dimensão da vida em sociedade e que desempenham um papel construtivo na comunidade. Os princípios em que se baseia o Movimento Escoteiro orientam a formação de cidadãos responsáveis, participantes e úteis em sua comunidad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 nosso município contamos com três grupos escoteiro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rupo Guaracy, fundado em 10 de junho de 196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rupo Salto Ventoso, fundado em 23 de setembro de 199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rupo Rouxinol da Serra, fundado em 16 de dezembro de 2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Estes desenvolvem atividades que envolvem mais de 170 jovens e adultos, despertando valores como fraternidade, lealdade, altruísmo, responsabilidade, diciplina e respeito ao próxim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Em homenagem aos Grupos Escoteiros de Farroupilha, e entendendo que uma Semana dedicada ao Movimento escoteiro pode contribuir com a disseminação dos princípios  iniciados por Baden-Powell é que apresentamos o presente Projeto de Lei, solicitando sua aprovação pelos demais pa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edem deferimento.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  <w:szCs w:val="24"/>
        </w:rPr>
        <w:t>Sala de Sessões, 02 de Março de 2017.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onas Tomazini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ereador da Bancada do PMDB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elson Arsego                                             Eleonora Broi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a Bancada do PMDB                    Vereadora da Bancada do 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Jorge Cenci </w:t>
        <w:tab/>
        <w:tab/>
        <w:tab/>
        <w:t xml:space="preserve">                      José Mario Bellav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a Bancada do PMDB                   Vereador da Bancada do PMDB</w:t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6:00Z</dcterms:created>
  <dc:creator>CAMERA DE VEREADORES</dc:creator>
  <dc:description/>
  <dc:language>en-US</dc:language>
  <cp:lastModifiedBy>Imprensa</cp:lastModifiedBy>
  <cp:lastPrinted>2016-07-18T08:59:00Z</cp:lastPrinted>
  <dcterms:modified xsi:type="dcterms:W3CDTF">2017-03-07T12:36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