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RETO LEGISLATIVO nº. 104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orroga por 02 (dois) anos o prazo de validade do Concurso Público n°. 01/2014 da Câmara Municipal de Vereadores de Farroupilha/RS</w:t>
      </w:r>
    </w:p>
    <w:p>
      <w:pPr>
        <w:pStyle w:val="Normal"/>
        <w:autoSpaceDE w:val="false"/>
        <w:ind w:firstLine="12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idente da Câmara de Vereadores do Município de Farroupilha/RS, Vereador RAUL HERPICH, no uso de suas atribuições e, tendo em vista o Edital n°. 01/2014 do Concurso Público para provimento de cargos públicos efetivos, RESOLVE </w:t>
      </w:r>
      <w:r>
        <w:rPr>
          <w:b/>
          <w:color w:val="000000"/>
          <w:sz w:val="24"/>
          <w:szCs w:val="24"/>
        </w:rPr>
        <w:t>PRORROGAR O PRAZO DE VALIDADE</w:t>
      </w:r>
      <w:r>
        <w:rPr>
          <w:color w:val="000000"/>
          <w:sz w:val="24"/>
          <w:szCs w:val="24"/>
        </w:rPr>
        <w:t xml:space="preserve"> do concurso, por igual período, ou seja, por dois anos, a contar de </w:t>
      </w:r>
      <w:r>
        <w:rPr>
          <w:b/>
          <w:color w:val="000000"/>
          <w:sz w:val="24"/>
          <w:szCs w:val="24"/>
        </w:rPr>
        <w:t>19/12/2016</w:t>
      </w:r>
      <w:r>
        <w:rPr>
          <w:color w:val="000000"/>
          <w:sz w:val="24"/>
          <w:szCs w:val="24"/>
        </w:rPr>
        <w:t>, conforme o item 11 do Edital – DA VALIDADE DO CONCURSO.</w:t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rroupilha/RS, 15 de dezembro de 2016.</w:t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ê-se ciência.</w:t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istre-se. </w:t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que-se.</w:t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RAUL HERPI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Vereador President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gistre-s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ublique-s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m ____/____/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ILUS ANDRÉ PIGOZZ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retário Executiv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47:00Z</dcterms:created>
  <dc:creator>CAMERA DE VEREADORES</dc:creator>
  <dc:description/>
  <dc:language>en-US</dc:language>
  <cp:lastModifiedBy>Imprensa</cp:lastModifiedBy>
  <cp:lastPrinted>2015-09-09T16:18:00Z</cp:lastPrinted>
  <dcterms:modified xsi:type="dcterms:W3CDTF">2016-12-15T18:47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