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/>
        <w:t>LEI COMPLEMENTAR Nº 003/2001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/>
        <w:t>Altera a Lei Municipal nº 2.327, de 08 de abril de 1997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PREFEITO MUNICIPAL DE FARROUPILHA R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FAÇO SABER,</w:t>
      </w:r>
      <w:r>
        <w:rPr>
          <w:sz w:val="24"/>
          <w:szCs w:val="24"/>
        </w:rPr>
        <w:t xml:space="preserve"> que a Câmara Municipal de Vereadores aprovou e ele sanciona 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LEI COMPLEMEN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 -</w:t>
      </w:r>
      <w:r>
        <w:rPr>
          <w:sz w:val="24"/>
          <w:szCs w:val="24"/>
        </w:rPr>
        <w:t xml:space="preserve"> O artigo 4° da Lei Municipal n° 2.327, de 08/04/1997, passa a ter a seguinte redação, excluindo-se as alíneas "a" e "b" e inserindo-se os §§ 1° e 2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“Art. 4° A Secretaria Municipal da Fazenda, através do Balcão de Negociações, mediante solicitação de parcelamento pelo contribuinte, fica autorizada a receber os créditos anteriormente referidos, em até 36 (trinta e seis) parcelas, com correção monetá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§ 1° O valor de cada parcela não poderá ser inferior a R$ 25,00 (vinte e cinco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§ 2° O não pagamento da parcela na data de seu vencimento, acarretará, nos acréscimos previstos no Código Tributário Municipal, para a parcela vencida, e a antecipação do vencimento para as parcelas vincendas, sujeitando o contribuinte, a partir de então a execução fiscal do saldo devedo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Artigo 2° -</w:t>
      </w:r>
      <w:r>
        <w:rPr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Prefeito Municipal de Farroupilha/RS, 21 de Agosto de 20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IVAR ANTÔNIO PASQUAL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gistre-se e publique-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, 21 de agosto de 200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mir Baretta</w:t>
      </w:r>
    </w:p>
    <w:p>
      <w:pPr>
        <w:pStyle w:val="Heading1"/>
        <w:rPr/>
      </w:pPr>
      <w:r>
        <w:rPr/>
        <w:t>Secretário Municipal da Administração</w:t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32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51:00Z</dcterms:created>
  <dc:creator>.</dc:creator>
  <dc:description/>
  <dc:language>en-US</dc:language>
  <cp:lastModifiedBy>Imprensa</cp:lastModifiedBy>
  <dcterms:modified xsi:type="dcterms:W3CDTF">2016-06-27T18:51:00Z</dcterms:modified>
  <cp:revision>2</cp:revision>
  <dc:subject/>
  <dc:title/>
</cp:coreProperties>
</file>